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ERSON SPECIFICATION: Referral Room Manage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0"/>
          <w:lang w:eastAsia="en-US"/>
        </w:rPr>
      </w:pPr>
      <w:r>
        <w:rPr>
          <w:rFonts w:cs="Book Antiqua" w:ascii="Book Antiqua" w:hAnsi="Book Antiqua"/>
          <w:b/>
          <w:bCs/>
          <w:sz w:val="28"/>
          <w:szCs w:val="20"/>
          <w:lang w:eastAsia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355"/>
        <w:gridCol w:w="1414"/>
        <w:gridCol w:w="2860"/>
      </w:tblGrid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SSENTI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DESIR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H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DENTIFIED</w:t>
            </w:r>
          </w:p>
        </w:tc>
      </w:tr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Good literacy and numeracy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nimum requirement of GCSE maths and English A*- C/9 – 4 grade or equival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ound knowledge of educational policy an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Record of effective training in related area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Qualification certificates</w:t>
              <w:br/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SUBJECT KNOWLEDGE and EXPERI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at least two years’ working with young people in a professional, educational or voluntary capa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busy and demanding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dependently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liaising with other professionals, parents and/or agen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perience of working in a school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perience in behaviour management strategi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6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cellent communication / interpersonal skills with students, staff, parents , Senior Leader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Understanding of child protection legislation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Understanding the complexities of young people’s emotional and educational nee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 to communicate, motivate, support and inspire young people to aim h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Willingness to take on responsibilities and seek out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assess students’ needs and work to remove barriers to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manage challenging situations, multi task and communicate effectively with a range of adults and agenc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understand SEN and school policy and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work effectively as part of a team and develop good working practices collabora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build constructive relationships with parents/ carers/ outside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cellent organisation / resourc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cellent ICT skills for communication, data analysis and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keep appropriate records and effectively share requir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gather information and produce reports re imp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bility to inspire and motivate oth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xperience of using SIMs or other data softwa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Classchar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view</w:t>
            </w:r>
          </w:p>
        </w:tc>
      </w:tr>
      <w:tr>
        <w:trPr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AT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xcellent record of attendance and punctu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Understanding the need for a reflective appro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Understanding the importance of monitoring and 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Understanding the need to be an excellent role model to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sitive and energetic with an enthusiasm for lear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ense of humour and f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Flexible and adaptable, able to work occasional even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Team play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stellar" w:hAnsi="Castellar" w:cs="Castellar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mpengelly</dc:creator>
  <dc:description/>
  <cp:keywords/>
  <dc:language>en-US</dc:language>
  <cp:lastModifiedBy>Nathaelle Bessiere</cp:lastModifiedBy>
  <cp:lastPrinted>2024-12-04T07:18:00Z</cp:lastPrinted>
  <dcterms:modified xsi:type="dcterms:W3CDTF">2024-12-04T09:39:00Z</dcterms:modified>
  <cp:revision>2</cp:revision>
  <dc:subject/>
  <dc:title>Looe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a2b8004d158da76e8e6079fb97ae2c0563361c880bb635ca68e6ddee0a139a</vt:lpwstr>
  </property>
</Properties>
</file>